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Shortwave Radi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SW = Sd (or Su)/ Coef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d : Downward Shortwave (Thermopile, Unit:mV) (No 31 at Data File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Arial" w:hAnsi="Arial"/>
          <w:sz w:val="20"/>
          <w:szCs w:val="20"/>
          <w:lang w:val="ja-JP"/>
        </w:rPr>
        <w:t>Su : Upward Shortwave (Thermopile, Unit : mV) (No 33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Arial" w:hAnsi="Arial"/>
          <w:sz w:val="20"/>
          <w:szCs w:val="20"/>
          <w:lang w:val="ja-JP"/>
        </w:rPr>
        <w:t>Coeff : Calibration Coefficient (Unit : mV-1 W-1 m-2 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Longwave Radi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For Downward Longwave,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LW = Ld_Rnet / K. + 1000*(Ld_Case_TR) + 1000*C (Ld_Dome_TR - Ld_Case_TR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Ld_Rnet : Thermopile output (mV) (No. 38 at Data File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Ld_Case_TR : Case temperature of LW sensor translated into Black Body Emission (Unit: kW m-2) (No. 39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Ld_Dome_TR : Similar to Ld_Case_TR but Dome temperature of the sensor (Unit: kW m-2) (No. 40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K : Calibration Coefficient (Unit: mV W-1 m2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C : Correction Coefficient for Secondary Emission from the dome of sensor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C = 2.0 - 3.0 is applicable.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Upward Longwave Radiation can be computed similar to Downward LW.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